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ap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Өлшеудің жалпы теориясы» пәні бойынша лаборатория сабақтарына арналған тапсырмалар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7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52"/>
        <w:gridCol w:w="835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лар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боратория сабақтары (1 сағ/ап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лгілі жүйелік қателіктерді  шығарып тастау 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75" w:leader="none"/>
                <w:tab w:val="left" w:pos="708" w:leader="none"/>
                <w:tab w:val="left" w:pos="2430" w:leader="none"/>
              </w:tabs>
              <w:spacing w:before="0" w:after="20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Өлшеу нәтижелеріне түзету енгі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нын басу әді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тангенциркульді калибровкалау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өлік құны 0,01 мм микрометрді калибровкалау.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лшеулер кезінде туындайтын статистикалық заңдылықтар 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ның жалғасы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лшеу нәтижелерінің қалыпты(нормаль) таралуын тексеру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аптаның жалғ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реттік бақылаулармен тікелей өлшеулер(өлшеулер кезіндегі кездейсоқ және шығарылып тасталмаған жүйелік қателіктердің сенімділік шекараларын анықтау)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таның жалғасы</w:t>
            </w:r>
          </w:p>
        </w:tc>
        <w:tc>
          <w:tcPr>
            <w:tcW w:w="8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аттықтарды шығарып тастау(дөрекі қателіктерді аңғару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таның жалғас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ама өлшеулер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аптаның жалғасы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сабақ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ған әдебиеттер тізім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әдебиет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фиц И.М. Стандартизация, метрология и сертификация: Учебник. – М.: Юрайт-Издат, 2002. – 2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новы стандартизации, метрологии, сертификации и менеджмента качества. Учебное пособие. Под ред. Мырзабая М.М. – Алматы: Казахстанская ассоциация маркетинга, 2003. – 56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уководство к лабораторным </w:t>
      </w:r>
      <w:r>
        <w:rPr>
          <w:rFonts w:cs="Times New Roman" w:ascii="Times New Roman" w:hAnsi="Times New Roman"/>
          <w:sz w:val="28"/>
          <w:szCs w:val="28"/>
        </w:rPr>
        <w:t>занятиям по физике. Под ред. Гольдина Л.М. – М.: Наука, 1983. – 79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зический практикум. Механика и молекулярная физика. Под ред. Ивероновой В.И. – М.: Наука, 1967. – 3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удзит Я.А.., Плуталов В.Н. Основы метрологии, точность и надежность в приборостроении. – М.: Машиностроение, 1991. – 3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бинович С.Г. Погрежности измерений. – Л.: Энергия. 1978. – 26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мурман В.Е. Руководство и решению задач по теории вероятностей и математической статистике. 200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әдебиет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дель А.Н. Ошибки измерений физических величин. – Л.: Наука. – 1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дун Г.Д. Справочник по Международной системе единиц. Изд. 2-е, доп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.: Издательство стандартов, 1977. – 2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рдібаев М.С. Физикалық метрология: Оқу құралы. – Алматы: Қазақ университеті. 2003. – 78 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Техникалық реттеу туралы» ҚР заңы. 2004 ж. 16 қараша. (2008.05.07 берілген өзгерістер мен толықтыруларме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Өлшем бірлігін қамтамасыз ету туралы» Қазақстан Республикасының заңы. (2008.05.07 берілген өзгерістер мен толықтыруларме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лпы физикалық практикум . Механика: Жоғары оқу орындарының студенттеріне арналған оқу құралы / С.И. Исатаев, Ә.С. Асқарова, В.В. Кашкаров, И.В. Локтионова және т.б.  – Алматы: Қазақ университеті, 2006. – 1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құрылғылар: Жоғары оқу орындарының студенттеріне арналған оқу құралы / С.И. Исатаев, Ә.С. Асқарова, </w:t>
        <w:br/>
        <w:t>И.В. Локтионова және т.б. – Алматы: Қазақ университеті, 2006. – 1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уфизикалық өлшеулер: Жоғары оқу орындарының студенттеріне арналған оқу құралы / С.И. Исатаев, Ә.С. Асқарова, И.В. Локтионова, Ж.Ө. Өмірбеков, Ғ. Төлеуов және т.б. – Алматы: Қазақ университеті, 2006. – 136 б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 давления и скорости в газовых п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токах. Методические указания к лабораторным занятиям. Алма-Ата, 1982. – 50 с. (</w:t>
      </w:r>
      <w:r>
        <w:rPr>
          <w:rFonts w:cs="Times New Roman" w:ascii="Times New Roman" w:hAnsi="Times New Roman"/>
          <w:sz w:val="28"/>
          <w:szCs w:val="28"/>
          <w:lang w:val="kk-KZ"/>
        </w:rPr>
        <w:t>Кітапхананың оқу залында ба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9:00Z</dcterms:created>
  <dc:creator>Elmira341</dc:creator>
  <dc:description/>
  <cp:keywords/>
  <dc:language>en-US</dc:language>
  <cp:lastModifiedBy>User</cp:lastModifiedBy>
  <dcterms:modified xsi:type="dcterms:W3CDTF">2019-11-16T06:20:00Z</dcterms:modified>
  <cp:revision>15</cp:revision>
  <dc:subject/>
  <dc:title/>
</cp:coreProperties>
</file>